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АРТАМЕНТ РЕАЛІЗАЦІЇ ГУМАНІТАРНОЇ ПОЛІ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омунальний за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ЕРСОНСЬКИЙ ФАХОВИЙ КОЛЕДЖ КУЛЬТУРИ І МИСТЕЦ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Херсон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ОСВІТНЬО-професійна 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ВІТНЬО-ПРОФЕСІЙНИЙ СТУПІНЬ:</w:t>
      </w:r>
      <w:r>
        <w:rPr>
          <w:rFonts w:cs="Times New Roman" w:ascii="Times New Roman" w:hAnsi="Times New Roman"/>
          <w:sz w:val="28"/>
          <w:szCs w:val="28"/>
        </w:rPr>
        <w:t xml:space="preserve">  фаховий молодший бакала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алузь знань:  </w:t>
      </w:r>
      <w:r>
        <w:rPr>
          <w:rFonts w:cs="Times New Roman" w:ascii="Times New Roman" w:hAnsi="Times New Roman"/>
          <w:sz w:val="28"/>
          <w:szCs w:val="28"/>
        </w:rPr>
        <w:t>02 Культура і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еціальність:</w:t>
      </w:r>
      <w:r>
        <w:rPr>
          <w:rFonts w:cs="Times New Roman" w:ascii="Times New Roman" w:hAnsi="Times New Roman"/>
          <w:sz w:val="28"/>
          <w:szCs w:val="28"/>
        </w:rPr>
        <w:t xml:space="preserve">   024 Хор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а хорограф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 та затверджен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ою  радою КВНЗ «ХУК»ХОР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44035</wp:posOffset>
            </wp:positionH>
            <wp:positionV relativeFrom="page">
              <wp:posOffset>6721475</wp:posOffset>
            </wp:positionV>
            <wp:extent cx="1447800" cy="1424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8"/>
          <w:szCs w:val="28"/>
        </w:rPr>
        <w:t>1 від  31.08.2020 р.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9525</wp:posOffset>
            </wp:positionV>
            <wp:extent cx="1902460" cy="7461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лова Педагогічної ради, директор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М.Г. Варг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 Преамбула</w:t>
      </w:r>
    </w:p>
    <w:p>
      <w:pPr>
        <w:pStyle w:val="Normal"/>
        <w:shd w:fill="FFFFFF" w:val="clear"/>
        <w:spacing w:lineRule="auto" w:line="240" w:before="0" w:after="0"/>
        <w:ind w:left="9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РОБЛЕНО робочою групою КЗ </w:t>
      </w:r>
      <w:r>
        <w:rPr>
          <w:rFonts w:cs="Times New Roman" w:ascii="Times New Roman" w:hAnsi="Times New Roman"/>
          <w:sz w:val="28"/>
          <w:szCs w:val="28"/>
        </w:rPr>
        <w:t>«Херсонський фаховий коледж культури і мистецтв» ХО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 наказом директора коледжу  № 33 від 02.09.2020 р.</w:t>
      </w:r>
    </w:p>
    <w:p>
      <w:pPr>
        <w:pStyle w:val="ListParagraph"/>
        <w:shd w:fill="FFFFFF" w:val="clear"/>
        <w:spacing w:lineRule="auto" w:line="240" w:before="0" w:after="0"/>
        <w:ind w:left="9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9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РОБНИК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52"/>
        <w:gridCol w:w="6301"/>
      </w:tblGrid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ладиславівна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ладач-методист, Заступник директора з навчально-виховної робо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З «Херсонське училище культур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5"/>
              <w:rPr>
                <w:bCs/>
                <w:sz w:val="28"/>
                <w:szCs w:val="28"/>
                <w:u w:val="none"/>
              </w:rPr>
            </w:pPr>
            <w:r>
              <w:rPr>
                <w:bCs/>
                <w:sz w:val="28"/>
                <w:szCs w:val="28"/>
                <w:u w:val="none"/>
              </w:rPr>
            </w:r>
          </w:p>
        </w:tc>
      </w:tr>
      <w:tr>
        <w:trPr>
          <w:trHeight w:val="1503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з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чук-Шакула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служений працівник культури України, викладач-методист, голова циклової комісії «Народна хореографія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НЗ «Херсонське училище культури» Х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ладач-методист циклової комісії «Народна хореографія» КВНЗ «Херсонське училище культури» ХОР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стандарт не може бути повністю чи частково відтворений, тиражований чи розповсюджений без дозволу КЗ «Херсонський фаховий коледж культури і мистецтв» ХОР.</w:t>
      </w:r>
    </w:p>
    <w:p>
      <w:pPr>
        <w:pStyle w:val="Normal"/>
        <w:spacing w:lineRule="auto" w:line="240" w:before="0" w:after="0"/>
        <w:ind w:firstLine="98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І.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ІЛЬ ОСВІТНЬОЇ ПРОГРАМ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ьо – професійного ступеня «фахов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дший бакалав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Хореографі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еціалізацією «Народна хореографі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"/>
        <w:gridCol w:w="1476"/>
        <w:gridCol w:w="720"/>
        <w:gridCol w:w="634"/>
        <w:gridCol w:w="6206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ерсонський фаховий коледж культури і мистецтв» Херсонської обласної ради.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пень вищої освіти та назва кваліфікації мовою оригіналу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 Артист ансамблю (балету), 3476 - керівник аматорського хореографічного колективу, 3340 - викладач початкових спеціалізованих мистецьких навчальних закладів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диплому та обсяг освітньої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фаховий молодший бакалавр», Одиничний ступінь, 180 кредитів ЄКТС/ 3 роки 10 місяців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явність акредитації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проваджується в 2020 році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/рівень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України – 5 рівень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умов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базової загальної середньої освіти/ повна загальна середня освіт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ва(и) виклад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chkult.ks.u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іцензія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ртифікат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лузь знан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Культура і мистецтво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освітньо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програма формує у студентів комплекс знан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 передбачають спеціальні уміння та навички, достатні для здійснення виробничих функцій певного рівня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ю програми є формування теоретичних знань, практичних умінь і навичок, достатніх для успішного виконання професійних обов’язків: артиста хореографічного ансамблю; з організації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ня занять з фахових дисциплін; організації та планування виховної та творчої роботи з конкретними танцювальними колективами; організації та проведення репетиційної та концертної діяльності, вирішення творчих питан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вітньої прог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а область (галузь знань, спеціальність, спеціалізація)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ям: народна хореографія. 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іяльність у сфері хореографічного мистецтва, спрямована на створення, популяризацію і виконання хореографічних композицій з метою задоволення  культурних та естетичних потреб громадя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і дисципліни: «Класичний танець», «Народно-сценічний танець», «Український танець», «Сценічна практика та майстерність актора», «Композиція і постановка танцю», «Методика викладання фахових дисциплін», «Практика викладання фахових дисциплін», «Методика керівництва хореографічним колективом», «Сучасна хореографія та її напрямки», «Практика викладання хореографічним колективом», «Виробнича практика», тощ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рофесійна прикладна. Базується на збереженні танцювальних традицій з урахуванням сучасного стану хореографічного мистецтва з метою задоволення та розвитку естетичних потреб і культурних смаків громадя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а спрямована на формування високого рівня професійної підготовки та виконавської майстерності, що передбачає оволодіння знаннями і вміннями з хореографії, методики керівництва хореографічним колективом у закладах, установах соціокультурної сфери, освіти, педагогіки і психології, оволодіння навичками безперервного духовного та фізичного самовдосконале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ий фокус освітньої програми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льна/спеціаль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освіта в галузі культури і мистецтва.  Спеціальна освіта та професійна підготовка у сфері мистецької діяльності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мованість програми: академічно–практична підгото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ливості прогр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містить незалежну складову міждисциплінарного навчання, що забезпечують фахівці  хореографічного мистецтва. Передбачає професійну підготовку артистів хореографічного ансамблю, керівників аматорських хореографічних колективів, викладачів початкових спеціалізованих мистецьких закладів. Програма передбачає такі компоненти: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 дисциплін, що формують загальні та  фахові/спеціальні компетенції – становлять 75% від загального обсягу – 135 кредитів ЄКТС (4050 год);</w:t>
            </w:r>
          </w:p>
          <w:p>
            <w:pPr>
              <w:pStyle w:val="1"/>
              <w:numPr>
                <w:ilvl w:val="0"/>
                <w:numId w:val="6"/>
              </w:numPr>
              <w:ind w:left="42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исциплін за вибором навчального закладу та самостійного вибору студента становить 25% від загального обсягу – 45 кредитів ЄКТС (1350 год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яки циклу дисциплін самостійного вибору студентів, надається можливість студентам здобути додаткові компетентності відповідно до їх інтересів та здібностей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місця у державних і приватних установах, закладах, організаціях, підприємствах: 3479 - артист балету,  3476 - керівник аматорського хореографічного колективу, керівник аматорського дитячого хореографічного колективу (гуртка, студії тощо), 3473 - розпорядник танцювального вечора, 3340 - викладач початкових спеціалізованих мистецьких заклад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альше навч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за програмою першого рівня за цією галуззю  знань (що узгоджується з отриманим дипломом молодшого спеціаліст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оцін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ладання та навч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центроване, проблемно-орієнтоване навчання, ініціативне самонавчання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проводиться у вигляді лекцій, практичних занять в малих групах, індивідуальних занять, практичних занять із розв’язанням ситуаційних завдань та використанням ділових ігор, тренінгів, що розвивають лідерські навички та уміння працювати в команді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 із викладачами, самостійна робота на основі підручників, посібників, конспектів та методичних порад, проходження практики з використанням набутих знань, умінь та навич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інювання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увальна рейтингова система, що передбачає оцінювання студентів за усіма видами аудиторної та поза аудиторної (самостійної) навчальної діяльності, спрямованої на опанування навчального матеріалу з освітньої програми: поточний контроль, модульний, підсумковий контроль, екзамени, диференційовані заліки, усні презентації, практичні покази, захист звіту з різних видів практик, комплексний кваліфікаційний екзаме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і компетен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датність розв’язувати типові спеціалізовані задачі в певній галузі професійної діяльності або у процесі навчання, що передбачає застосування положень і методів відповідної науки та характеризується певною невизначеністю у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гальні компетентності(ЗК)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у практичних ситуаціях (</w:t>
            </w:r>
            <w:r>
              <w:rPr>
                <w:rStyle w:val="Basetext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міння аналізувати ситуацію, знаходити шляхи розв’язання проб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ки вирішення реальних завдань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застосов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спілкуватися державною мовою як усно, так і письмово (уміння </w:t>
            </w:r>
            <w:r>
              <w:rPr>
                <w:rStyle w:val="Basetext1"/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улювати питання, аргументувати відпові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вики ділового спілкування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спілкуватися іноземною мовою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читися і оволодівати сучасними знаннями (уміння сприймати інформацію, обробляти її та засвоювати на основі аналізу власного рівня знань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 (уміння користуватися різними джерелами інформації, здатність до аналізу та синтезу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розвивати свій загальнокультурний та професійний рівень. 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отивувати людей до спільної діяльності (навики відбору та застосування аргументів, підстав, уміння активізувати колективну діяльність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являти ініціативу та підприємливість (здатність висувати нові ідеї, пропозиції, уміння самостійно розпочинати яку-небудь справу, заповзятість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іяти на основі етичних міркувань (мотивів) (здатність діяти на основі розуміння та усвідомлення норм суспільної поведінки, моралі)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ування та повага різноманітності мультикультурності.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ість і наполегливість щодо поставлених завдань і взятих обов’язків (здатність до завзяття, прояву особистих вольових якостей)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552" w:leader="none"/>
                <w:tab w:val="left" w:pos="942" w:leader="none"/>
              </w:tabs>
              <w:spacing w:lineRule="auto" w:line="240" w:before="0" w:after="0"/>
              <w:ind w:left="0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оцінювати та забезпечувати якість виконуваних робіт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іяти соціально-відповідально та свідомо, працювати автоном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хові компетентності(ФК)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зові уявлення про різноманітність мистецтва хореографії, розуміння значення його впливу на розвиток особистості і суспільства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зові уявлення про сучасний розвиток хореографічного мистецтва і його місце в системі розвитку людства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застосовувати на практиці методи та засоби хореографії  в галузі професійної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застосовувати на практиці прийоми танцювальної техніки з класичного, народно-сценічного, історико-побутового, сучасного та інших видів хореографічного мистецтва у професійній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розуміння композиційно-цілісного рішення створення художнього твору (образу) на основі емоційно–чуттєвого сприйняття музичної форми та базових знань хореографічних засобів втілення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зові уявлення про основні закономірності й сучасні досягнення у методології викладання хореографії (класичний, народно-сценічний, історико-побутовий, сучасний танець тощо) 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датність застосовувати закономірності загального й індивідуального підходу до створення художнього танцювального образу (твору). 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датність планувати й реалізовувати відповідні заходи професійної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датність й уміння використовувати в професійній і соціальній діяльності базові знання основ законодавства України в галузі культури і мистецтва, безпеки життєдіяльності та охорони праці. 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датність використовувати професійні знання в галузі хореографії для створення художнього сценічного образу (твору)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датність використовувати професійні знання з акторської майстерності та хореографічного тренінгу для створення художнього сценічного образу (твору)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датність використовувати теоретичні знання і практичні навички звукового та художнього оформлення танцю, гриму, музичної грамоти для виконання комплексу робіт в галузі професійної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датність використовувати професійні знання і практичні навички з історії різних видів мистецтва, музичної літератури, майстерності актора для створення художнього сценічного образу (твору)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датність використовувати професійні знання і практичні навички з класичного і народно-сценічного танцю, історико-побутового і сучасного танцю, композиції і постановки танцю для постановки танцювальних номерів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датність використовувати теоретичні знання і практичні навички з педагогіки, психології, методики викладання хореографії, методики керівництва хореографічним колективом в галузі професійної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датність використовувати знання уміння і навички щодо підбору танцювального репертуару згідно напряму професійної діяльності., в галузі професійної діяльності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датність використовувати  знання, уміння і навички в галузі хореографії для вирішення завдань щодо підготовки і участі в конкурсах, показах; творчих виступах, концертах, спектаклях тощо.</w:t>
            </w:r>
          </w:p>
          <w:p>
            <w:pPr>
              <w:pStyle w:val="11"/>
              <w:tabs>
                <w:tab w:val="clear" w:pos="708"/>
                <w:tab w:val="left" w:pos="552" w:leader="none"/>
                <w:tab w:val="left" w:pos="720" w:leader="none"/>
                <w:tab w:val="left" w:pos="942" w:leader="none"/>
              </w:tabs>
              <w:spacing w:lineRule="auto" w:line="240" w:before="0" w:after="0"/>
              <w:ind w:left="16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Здатність використовувати вміння та навички, набуті у процесі всіх видів практик для вирішення виробничих завдань в галузі професійної діяльності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Здатність використовувати обладнання, устаткування, матеріали, технічні засоби та інформаційні технології для реалізації практичних завдань в галузі професійної діяльності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і результати навчання</w:t>
            </w:r>
          </w:p>
        </w:tc>
      </w:tr>
      <w:tr>
        <w:trPr>
          <w:trHeight w:val="400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тність продемонструвати знання в області класичного, дуетно-класичного, народно-сценічного, українського, історико - побутового, сучасного, сучасно-бального  танців, композиції і постановки танцю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датність продемонструвати знання і розуміння теорії і практики акторської майстерності, сценічної практики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датність продемонструвати знання з основ історії розвитку хореографічного та музичного  мистецтва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датність продемонструвати знання сучасного стану справ та новітніх технологій в галузі хореографії; чинного законодавства у галузі культури і мистецтва; найважливіших культурно-мистецьких досягнень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датність продемонструвати поглиблені знання методології творчого процесу; основ музичного та художньо-сценічного оформлення хореографічного номера.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датність продемонструвати поглиблені знання методів педагогічної, навчально-практичної та репетиторськ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/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uk-UA"/>
              </w:rPr>
              <w:t>Здатність продемонструвати знання та розуміння основ: історії України, економічної теорії, права, менеджменту соціокультурної сфери, основи філософських знань, культурології, , соціології, педагогіки та псих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тність продемонструвати знання та вправність у володінні державною та іноземними мовами, включаючи спеціальну термінологі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атність продемонструвати розуміння основ безпечного здійснення професійної діяльності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еобхідності та дотримання норм здорового способу життя.</w:t>
            </w:r>
          </w:p>
        </w:tc>
      </w:tr>
      <w:tr>
        <w:trPr>
          <w:trHeight w:val="215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і розуміння для ідентифікації, формулювання і вирішення мистецьких завдань спеціальності, використовуючи відомі методи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працювати, як індивідуально, так і під керівництвом балетмейстера, у складі балетної трупи, ансамблю танцю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єднувати теорію і практику, а також приймати рішення та виробляти стратегію діяльності для вирішення завдань спеціальності з урахуванням загально – людських цінностей, суспільних, державних та виробничих інтересів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різні форми творчої роботи (виступи в ансамблі, виконання сольних партій різного рівня), забезпечувати на високому професійному рівні свою виконавську діяльність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знання та розуміння народних традицій, звичаїв, свят і обрядів; характеризувати основні хореографічні стилі, види та жанри хореографічного мистецтва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володіння методикою організації та керівництва роботою аматорського хореографічного колективу.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остановочну та репетиційну роботи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668" w:leader="none"/>
                <w:tab w:val="left" w:pos="968" w:leader="none"/>
                <w:tab w:val="left" w:pos="1218" w:leader="none"/>
                <w:tab w:val="left" w:pos="1458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навики втілення сценічного образу засобами хореографії, володіння віртуозною технікою, артистизм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498" w:leader="none"/>
                <w:tab w:val="left" w:pos="668" w:leader="none"/>
                <w:tab w:val="left" w:pos="968" w:leader="none"/>
                <w:tab w:val="left" w:pos="1218" w:leader="none"/>
                <w:tab w:val="left" w:pos="1458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о застосовувати професійні знання та вміння у професійній діяльності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598" w:leader="none"/>
                <w:tab w:val="left" w:pos="988" w:leader="none"/>
                <w:tab w:val="left" w:pos="1368" w:leader="none"/>
                <w:tab w:val="left" w:pos="1708" w:leader="none"/>
                <w:tab w:val="left" w:pos="1948" w:leader="none"/>
              </w:tabs>
              <w:spacing w:lineRule="auto" w:line="240" w:before="0" w:after="0"/>
              <w:ind w:left="0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ювати практичний показ на високому професійно-художньому рівні.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598" w:leader="none"/>
                <w:tab w:val="left" w:pos="988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високий рівень сценічної культури; формувати гуманні відносини в колективі на рівні співпраці з урахуванням національних традицій; організовувати весь комплекс творчої та виробничої діяльності аматорського хореографічного колективу; здійснювати організаційне керівництво колективом, перспективне і поточне планування його роботи.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598" w:leader="none"/>
                <w:tab w:val="left" w:pos="988" w:leader="none"/>
              </w:tabs>
              <w:spacing w:lineRule="auto" w:line="240" w:before="0" w:after="0"/>
              <w:ind w:lef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почуття патріотизму, громадського обов’язку, любові до Батьківщини, проводити культурно-освітню та просвітницьку діяльність; стимулювати інтерес і потребу громадян до активної творчої діяльності та спілкування з глядачем, дотримуватись педагогічної етики, моралі.</w:t>
            </w:r>
          </w:p>
        </w:tc>
      </w:tr>
      <w:tr>
        <w:trPr>
          <w:trHeight w:val="37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есурсне убезпечення реалізації програми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дров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До реалізації освітньо-професійної програми залучаються педагогічні працівники, які мають вищу освіту за відповідним фахом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іально-технічне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tabs>
                <w:tab w:val="clear" w:pos="708"/>
                <w:tab w:val="left" w:pos="2770" w:leader="none"/>
                <w:tab w:val="left" w:pos="4637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Матеріально-технічне</w:t>
              <w:tab/>
              <w:t>забезпечення</w:t>
              <w:tab/>
              <w:t>освітньо-професійної</w:t>
            </w:r>
          </w:p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грами відповідає чинним вимогам до проведення освітньої діяльності у сфері фахової передвищої освіти. Навчальні приміщення відповідають санітарним нормам та вимогам правил пожежної безпеки. Специфіка матеріально-технічного забезпечення: наявність аудиторій для індивідуальних занять, концертних залів, музичного інструментарію тощо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Інформаційне та навчально-методичне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безпечен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00" w:leader="none"/>
              </w:tabs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бібліотека з читальним залом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00" w:leader="none"/>
              </w:tabs>
              <w:ind w:left="0" w:firstLine="44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бездротовий доступ до мережі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terne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авчальні і робочі навчальні плани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типові і робочі програми навчальних дисциплін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грами практик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авчально-методичні комплекси навчальних дисциплін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мплексні контрольні роботи з навчальних дисциплін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методичні рекомендації щодо підготовки та виконання атестаційних програм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ритерії оцінювання рівня підготовки;</w:t>
            </w:r>
          </w:p>
          <w:p>
            <w:pPr>
              <w:pStyle w:val="Style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10" w:leader="none"/>
              </w:tabs>
              <w:spacing w:lineRule="auto" w:line="232"/>
              <w:ind w:left="0" w:firstLine="440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офіційний сайт закладу фахової передвищої освіти.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Академічна мобільність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егламентується Постановою КМУ №579 від 12 серпня 2015 р. «Про затвердження положення про порядок реалізації права на академічну мобільність»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сутня </w:t>
            </w:r>
          </w:p>
        </w:tc>
      </w:tr>
      <w:tr>
        <w:trPr>
          <w:trHeight w:val="3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сутн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>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Перелік освітніх компонентів (дисциплін, практик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сяг  освітньої  програми  становить  180  кредитів  ЄКТС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зк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астина  програми  становить  159 кредитів  ЄКТС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сяг  вибіркової  частини  –  17 кредитів ЄКТ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родна хореографія»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"/>
        <w:gridCol w:w="5621"/>
        <w:gridCol w:w="1275"/>
        <w:gridCol w:w="19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д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кредит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ідсумкового контролю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кові компоненти ОП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оземна мова (за проф. спрямуванн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 мова (за про професійним спрям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і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зпека життє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. залік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8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кономічна теор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9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и правознав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10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зна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ичний та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-сценічний тан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ий танец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ія і постановка танц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ічна практика та майстерність а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икладання фахових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викладання фахових дисципл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керівництва хореографічним колект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керівництва хореографічним колект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-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10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часна хореографія та її напрям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11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а грам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12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ий інстр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13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музики  (зарубіжної та українсько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.14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тримка в дуетному тан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5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орона праці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6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бов’язкови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кза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П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( за вибором студента)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1.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 2.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сторико - побут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часний бальний танець/Віртуозна техніка в хоре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 2.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етно-класичний танець (ансамбль)/Фізичне виховання (аеробі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сторія балету/Організація дозвілля засобами хореограф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АЛЬНИЙ ОБСЯГ ОСВІТНЬ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Логічна послідовність вивчення навчальних дисциплін</w:t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"/>
        <w:gridCol w:w="10"/>
        <w:gridCol w:w="9"/>
        <w:gridCol w:w="9"/>
        <w:gridCol w:w="826"/>
        <w:gridCol w:w="12"/>
        <w:gridCol w:w="243"/>
        <w:gridCol w:w="12"/>
        <w:gridCol w:w="1125"/>
        <w:gridCol w:w="19"/>
        <w:gridCol w:w="27"/>
        <w:gridCol w:w="19"/>
        <w:gridCol w:w="136"/>
        <w:gridCol w:w="28"/>
        <w:gridCol w:w="9"/>
        <w:gridCol w:w="56"/>
        <w:gridCol w:w="531"/>
        <w:gridCol w:w="255"/>
        <w:gridCol w:w="69"/>
        <w:gridCol w:w="255"/>
        <w:gridCol w:w="928"/>
        <w:gridCol w:w="18"/>
        <w:gridCol w:w="10"/>
        <w:gridCol w:w="9"/>
        <w:gridCol w:w="19"/>
        <w:gridCol w:w="9"/>
        <w:gridCol w:w="562"/>
        <w:gridCol w:w="395"/>
        <w:gridCol w:w="255"/>
        <w:gridCol w:w="909"/>
        <w:gridCol w:w="236"/>
        <w:gridCol w:w="3"/>
        <w:gridCol w:w="407"/>
        <w:gridCol w:w="1559"/>
        <w:gridCol w:w="236"/>
        <w:gridCol w:w="3"/>
      </w:tblGrid>
      <w:tr>
        <w:trPr/>
        <w:tc>
          <w:tcPr>
            <w:tcW w:w="103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гічна послідовність вивчення навчальних дисциплін</w:t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ший кур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ругий кур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тій кур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Четвертий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Історія Україн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Іноземна мова (за професійним спрямуванням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аїнська мова (за професійним спрямування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ичний танець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ичн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дагогіка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ичний танец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ознавство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зпека життєдіяльності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о –сценічний танец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о –сценічний танець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сихологія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кономічна теорія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аїнський танец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ичний інструмент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кологія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и правознавства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озиція і постановка танц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зична грамота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о –сценічн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ичн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енічна практика та майстерність акто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аїнськ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одно –сценічн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викладання фахових дисциплі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озиція і постановка танцю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аїнський танець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а викладання фахових дисциплі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часна хореографія та її напрямки</w:t>
            </w:r>
          </w:p>
        </w:tc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озиція і постановка танцю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керівництва хореографічним колективом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19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Історія музики (зарубіжної та української)</w:t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1" w:hRule="atLeast"/>
        </w:trPr>
        <w:tc>
          <w:tcPr>
            <w:tcW w:w="19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ценічна практика та майстерність актора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ка керівництва хореографічним колективом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4" w:hRule="atLeast"/>
        </w:trPr>
        <w:tc>
          <w:tcPr>
            <w:tcW w:w="196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часна хореографія та її напрямки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ідтримка в дуетному танці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хорона праці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іологія/МСК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етно-класичний танець(ансамбль)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ізичне виховання(аеробіка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Історико –побутовий та сучасний бальний танец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іртуозна техніка в хореографі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Історія балет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ізація дозвілля засобами хореографії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уетно-класичний танець(ансамбль)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ізичне виховання(аеробіка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Форми атестації здобувачів фахової передвищої освіти</w:t>
      </w:r>
    </w:p>
    <w:p>
      <w:pPr>
        <w:pStyle w:val="12"/>
        <w:shd w:fill="auto" w:val="clear"/>
        <w:spacing w:before="0" w:after="120"/>
        <w:ind w:firstLine="580"/>
        <w:rPr/>
      </w:pPr>
      <w:r>
        <w:rPr>
          <w:color w:val="000000"/>
          <w:lang w:val="uk-UA" w:eastAsia="uk-UA" w:bidi="uk-UA"/>
        </w:rPr>
        <w:t xml:space="preserve">Атестація випускників </w:t>
      </w:r>
      <w:r>
        <w:rPr>
          <w:color w:val="000000"/>
          <w:lang w:bidi="ru-RU"/>
        </w:rPr>
        <w:t xml:space="preserve">проводиться у </w:t>
      </w:r>
      <w:r>
        <w:rPr>
          <w:color w:val="000000"/>
          <w:lang w:val="uk-UA" w:eastAsia="uk-UA" w:bidi="uk-UA"/>
        </w:rPr>
        <w:t>формі екзаменів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31" w:leader="none"/>
        </w:tabs>
        <w:ind w:left="0" w:firstLine="220"/>
        <w:rPr/>
      </w:pPr>
      <w:r>
        <w:rPr>
          <w:color w:val="000000"/>
          <w:lang w:val="uk-UA" w:eastAsia="uk-UA" w:bidi="uk-UA"/>
        </w:rPr>
        <w:t>Комплексний кваліфікаційний екзамен з фаху (творчий показ та практичне виконання)</w:t>
      </w:r>
      <w:r>
        <w:rPr>
          <w:color w:val="000000"/>
          <w:lang w:bidi="ru-RU"/>
        </w:rPr>
        <w:t>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631" w:leader="none"/>
        </w:tabs>
        <w:ind w:left="0" w:firstLine="220"/>
        <w:rPr/>
      </w:pPr>
      <w:r>
        <w:rPr>
          <w:color w:val="000000"/>
          <w:lang w:val="uk-UA" w:bidi="ru-RU"/>
        </w:rPr>
        <w:t>Комплексний тестовий кваліфікаційний екзамен</w:t>
      </w:r>
      <w:r>
        <w:rPr>
          <w:color w:val="000000"/>
          <w:lang w:bidi="ru-RU"/>
        </w:rPr>
        <w:t>.</w:t>
      </w:r>
    </w:p>
    <w:p>
      <w:pPr>
        <w:pStyle w:val="12"/>
        <w:shd w:fill="auto" w:val="clear"/>
        <w:tabs>
          <w:tab w:val="clear" w:pos="708"/>
          <w:tab w:val="left" w:pos="651" w:leader="none"/>
        </w:tabs>
        <w:ind w:left="580" w:hanging="0"/>
        <w:rPr/>
      </w:pPr>
      <w:r>
        <w:rPr/>
      </w:r>
    </w:p>
    <w:p>
      <w:pPr>
        <w:pStyle w:val="12"/>
        <w:shd w:fill="auto" w:val="clear"/>
        <w:ind w:firstLine="580"/>
        <w:rPr/>
      </w:pPr>
      <w:r>
        <w:rPr>
          <w:color w:val="000000"/>
          <w:lang w:val="uk-UA" w:eastAsia="uk-UA" w:bidi="uk-UA"/>
        </w:rPr>
        <w:t xml:space="preserve">Атестація випускників завершується </w:t>
      </w:r>
      <w:r>
        <w:rPr>
          <w:color w:val="000000"/>
          <w:lang w:val="uk-UA" w:bidi="ru-RU"/>
        </w:rPr>
        <w:t xml:space="preserve">видачею диплома фахового молодшого бакалавра </w:t>
      </w:r>
      <w:r>
        <w:rPr>
          <w:color w:val="000000"/>
          <w:lang w:val="uk-UA" w:eastAsia="uk-UA" w:bidi="uk-UA"/>
        </w:rPr>
        <w:t xml:space="preserve">із присвоєнням кваліфікацій: </w:t>
      </w:r>
    </w:p>
    <w:p>
      <w:pPr>
        <w:pStyle w:val="12"/>
        <w:shd w:fill="auto" w:val="clear"/>
        <w:ind w:firstLine="580"/>
        <w:jc w:val="both"/>
        <w:rPr>
          <w:i/>
          <w:i/>
        </w:rPr>
      </w:pPr>
      <w:r>
        <w:rPr>
          <w:i/>
        </w:rPr>
        <w:t>3479 Артист ансамблю (балету), 3476 - керівник аматорського хореографічного колективу, 3340 - викладач початкових спеціалізованих мистецьких навчальних закладів</w:t>
      </w:r>
      <w:r>
        <w:rPr>
          <w:i/>
          <w:iCs/>
          <w:color w:val="000000"/>
          <w:lang w:val="uk-UA" w:eastAsia="uk-UA" w:bidi="uk-U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uk-UA" w:bidi="uk-UA"/>
        </w:rPr>
        <w:t xml:space="preserve">Атестація здійснюється відкрито і </w:t>
      </w:r>
      <w:r>
        <w:rPr>
          <w:rFonts w:cs="Times New Roman" w:ascii="Times New Roman" w:hAnsi="Times New Roman"/>
          <w:color w:val="000000"/>
          <w:sz w:val="28"/>
          <w:lang w:eastAsia="ru-RU" w:bidi="ru-RU"/>
        </w:rPr>
        <w:t>глас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06"/>
        <w:gridCol w:w="5182"/>
        <w:gridCol w:w="360"/>
        <w:gridCol w:w="25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тності, якими повинен оволодіти здобува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ні результати навч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навчальних дисциплін, практи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В’ЯЗКОВІ НАВЧАЛЬНІ ДИСЦИПЛІН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К 1 ЗК 5 ЗК 6 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З: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У: 3;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ЗК3  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 ЗК7  З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2 ЗК13 ЗК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,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їнська мова (за професійним спрямуванням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ЗК4 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 ЗК7  З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2 ЗК13 З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З: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(за професійним спрямуванням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К 1 </w:t>
              <w:br/>
              <w:t xml:space="preserve"> 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5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black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black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Н З: 6, 7,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НУ: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 ФК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5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6, 7,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 ЗК7  З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2 ЗК13 ЗК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 ЗК7  З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2 ЗК13 З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 19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З: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 ЗК 5 З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8 ЗК 9 ЗК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8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ономічна теорі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К 1 ЗК 5 ЗК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1 З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3;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и правознавст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 ЗК 2  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 ЗК 6  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3  З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5,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знавств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 ФК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 ФК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5 ФК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7 Ф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атність демонструвати знання в  області класичного танцю; (З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увати поглиблені знання методології творчого процесу; (З-5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родемонструвати поглиблені знання методів педагогічної, навчально-практичної та репетиторської роботи.(З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о працювати, як індивідуально, так і під керівництвом балетмейстера, у складі балетної трупи, ансамблю танцю. (У-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ійснювати практичний показ на високому професійно-художньому рівні.(У-10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ичний танець</w:t>
            </w:r>
          </w:p>
        </w:tc>
      </w:tr>
      <w:tr>
        <w:trPr>
          <w:trHeight w:val="23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К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атність демонструвати знання в  області народно-сценічного танцю; (З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родемонструвати поглиблені знання методів педагогічної, навчально-практичної та репетиторської роботи; (З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о працювати, як індивідуально, так і під керівництвом балетмейстера, у складі балетної трупи, ансамблю танцю; (У-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ійно застосовувати професійні знання та вміння у професійній діяльності; (У-9) </w:t>
            </w:r>
          </w:p>
          <w:p>
            <w:pPr>
              <w:pStyle w:val="11"/>
              <w:tabs>
                <w:tab w:val="clear" w:pos="708"/>
                <w:tab w:val="left" w:pos="498" w:leader="none"/>
                <w:tab w:val="left" w:pos="668" w:leader="none"/>
                <w:tab w:val="left" w:pos="968" w:leader="none"/>
                <w:tab w:val="left" w:pos="1218" w:leader="none"/>
                <w:tab w:val="left" w:pos="14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вати практичний показ на високому професійно-художньому рівні. (У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но-сценічний танец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здатність демонструвати знання в  області українського танцю; (З-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о працювати, як індивідуально, так і під керівництвом балетмейстера, у складі балетної трупи, ансамблю танцю; (У-2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вати практичний показ на високому професійно-художньому рівні. (У-10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раїнський танець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емонструвати поглиблені знання методології творчого процесу; основ музичного та художньо-сценічного оформлення хореографічного номера; (З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тність продемонструвати поглиблені знання методів педагогічної, навчально-практичної та репетиторської робо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ти навичками постановчої та репетиційної робо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-5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і розуміння для ідентифікації, формулювання і вирішення мистецьких завдань спеціальності, використовуючи відомі методи.(У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емонструвати знання та розуміння народних традицій, звичаїв, свят і обрядів; характеризувати основні хореографічні стилі, види та жанри хореографічного мистецтва; (У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вати постановчу та репетиційну роботу.(У-7)</w:t>
            </w:r>
          </w:p>
          <w:p>
            <w:pPr>
              <w:pStyle w:val="Normal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зиція і постановка танцю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родемонструвати знання з основ історії розвитку хореографічного та музичного  мистецтва; (З-3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увати знання сучасного стану справ та новітніх технологій в галузі хореографії; (З-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ористовувати різні форми творчої роботи (виступи в ансамблі, виконання сольних партій різного рівня), забезпечувати на високому професійному рівні свою виконавську діяльність; (У-4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ійснювати практичний показ на високому професійно-художньому рівні; (У-10)</w:t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вати високий рівень сценічної культури.(У-1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ічна практика та майстерність актор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2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тність демонструвати знання в  області народно-сценічного танцю, класичного танц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2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о застосовувати професійні знання та вміння у професійній діяльності.(У-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икладання фахових дисциплі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2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знаннями в  області народно-сценічного танцю, класичного танцю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сциплін хореографічного циклу;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)</w:t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демонструвати поглиблені знання методів педагогічної, навчально-практичної та репетиторської роботи; (З-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викладання фахових дисциплін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Ф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 ФК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2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ою організації та  керівництва роботою аматорського хореографічного колективу. (У-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керівництва хореографічним колективо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5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98" w:leader="none"/>
                <w:tab w:val="left" w:pos="98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вати гуманні відносини в колективі на рівні співпраці з урахуванням національних традицій; організовувати весь комплекс творчої та виробничої діяльності аматорського хореографічного колективу; здійснювати організаційне керівництво колективом, перспективне і поточне планування його роботи. (У-11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керівництва хореографічним колективом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знання в області історико – побутового танцю; (З-1)</w:t>
            </w:r>
          </w:p>
          <w:p>
            <w:pPr>
              <w:pStyle w:val="ListParagraph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знання сучасного стану справ та новітніх технологій в галузі хореографії; (З-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часна хореографія та її напрям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 ЗК 5 ЗК 7 З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5 ФК 12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3; 5</w:t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а грамот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 ЗК 3 ЗК 7 ЗК 12 ЗК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К 5 ФК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6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Н У: 5 </w:t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чний інструмен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3 ЗК 5 ЗК 6 ЗК 7 З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К 2 ФК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 12 ФК 13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Н З: 3; 5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У: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музики (зарубіжна та українська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знання в області суєтно-класичного танцю. (З-1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ійснювати практичний показ на високому професійно-художньому рівні.(У-10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тримка в дуетному танці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 З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6 ЗК7  ЗК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2 ЗК13 З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 19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Н З: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К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К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єднувати теорію і практику, а також приймати рішення та виробляти стратегію діяльності для вирішення завдань спеціальності з урахуванням загально – людських цінностей, суспільних, державних та виробничих інтересів; (У-3)</w:t>
            </w:r>
          </w:p>
          <w:p>
            <w:pPr>
              <w:pStyle w:val="11"/>
              <w:tabs>
                <w:tab w:val="clear" w:pos="708"/>
                <w:tab w:val="left" w:pos="598" w:leader="none"/>
                <w:tab w:val="left" w:pos="98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вати високий рівень сценічної культури; формувати гуманні відносини в колективі на рівні співпраці з урахуванням національних традицій; організовувати весь комплекс творчої та виробничої діяльності аматорського хореографічного колективу; здійснювати організаційне керівництво колективом, перспективне і поточне планування його роботи. (У-1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обнич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БІРКОВІ НАВЧАЛЬНІ ДИСЦИПЛІНИ (за вибором студенту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1 ЗК 2 ЗК 3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К 5 ЗК 6 ЗК 7 ЗК 8 ЗК 10 ЗК 11 ЗК 12  ЗК 14 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9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З: 7</w:t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Н У: 3;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а менеджмент СКС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демонструвати знання в області історико – побутового танцю; (З-1)</w:t>
            </w:r>
          </w:p>
          <w:p>
            <w:pPr>
              <w:pStyle w:val="ListParagraph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знаннями з теорії та методики виконання вправ сучасного бального танц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-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Історико - побутовий танець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часний бальний танец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4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ефективно працювати, як індивідуально, так і під керівництвом балетмейстера, у складі балетної трупи, ансамблю танцю; (У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- демонстр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ки втілення сценічного образу засобами хореографії, володіння віртуозною технікою, артистизм. (У-8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практичний показ на високому професійно-художньому рівні.(У-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етно-класичний танець (ансамбль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К 6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продемонструвати знання з основ історії розвитку хореографічного та музичного мистец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-3)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я бал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е (у разі потреби)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 опису освітньої програми підготовки – голова циклової комісії «Народна хореографія»  Кізяков Віктор Миколай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3810</wp:posOffset>
            </wp:positionV>
            <wp:extent cx="1902460" cy="7461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училища</w:t>
        <w:tab/>
        <w:tab/>
        <w:tab/>
        <w:t xml:space="preserve">       </w:t>
        <w:tab/>
        <w:tab/>
        <w:tab/>
        <w:tab/>
        <w:t xml:space="preserve">     М.Г.Вар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9"/>
        <w:gridCol w:w="449"/>
        <w:gridCol w:w="449"/>
        <w:gridCol w:w="449"/>
        <w:gridCol w:w="449"/>
        <w:gridCol w:w="449"/>
        <w:gridCol w:w="449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62"/>
        <w:gridCol w:w="462"/>
        <w:gridCol w:w="462"/>
        <w:gridCol w:w="449"/>
        <w:gridCol w:w="462"/>
        <w:gridCol w:w="449"/>
        <w:gridCol w:w="449"/>
        <w:gridCol w:w="437"/>
        <w:gridCol w:w="438"/>
        <w:gridCol w:w="445"/>
        <w:gridCol w:w="446"/>
        <w:gridCol w:w="446"/>
        <w:gridCol w:w="435"/>
        <w:gridCol w:w="446"/>
        <w:gridCol w:w="433"/>
        <w:gridCol w:w="424"/>
      </w:tblGrid>
      <w:tr>
        <w:trPr>
          <w:trHeight w:val="769" w:hRule="atLeast"/>
          <w:cantSplit w:val="true"/>
        </w:trPr>
        <w:tc>
          <w:tcPr>
            <w:tcW w:w="1607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VІ. Матриця забезпечення програмних результатів навчання (ПРН) </w:t>
            </w:r>
            <w:r>
              <w:rPr>
                <w:b/>
                <w:bCs/>
                <w:sz w:val="28"/>
                <w:szCs w:val="28"/>
              </w:rPr>
              <w:t>відповідними компонентами освітньої програми</w:t>
            </w:r>
          </w:p>
        </w:tc>
      </w:tr>
      <w:tr>
        <w:trPr>
          <w:trHeight w:val="76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4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К 1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1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1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1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 2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2.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2.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2.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К 2.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К2.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К 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 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284" w:right="-30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VІІ. Матриця забезпечення програмних результатів навчання (ПРН) </w:t>
      </w:r>
      <w:r>
        <w:rPr>
          <w:b/>
          <w:bCs/>
          <w:sz w:val="28"/>
          <w:szCs w:val="28"/>
        </w:rPr>
        <w:t>відповідними компонентами освітньої програми</w:t>
      </w:r>
    </w:p>
    <w:tbl>
      <w:tblPr>
        <w:tblW w:w="1390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113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ru-RU"/>
              </w:rPr>
              <w:t xml:space="preserve"> 1</w:t>
            </w:r>
            <w:r>
              <w:rPr>
                <w:b/>
                <w:sz w:val="16"/>
                <w:szCs w:val="16"/>
              </w:rPr>
              <w:t>.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 1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ОК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ОК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О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ОК 1</w:t>
            </w:r>
            <w:r>
              <w:rPr>
                <w:b/>
                <w:sz w:val="16"/>
                <w:szCs w:val="16"/>
              </w:rPr>
              <w:t>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ОК 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 2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 2.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 2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К 2.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2.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1</w:t>
            </w:r>
            <w:r>
              <w:rPr>
                <w:b/>
                <w:sz w:val="16"/>
                <w:szCs w:val="16"/>
              </w:rPr>
              <w:t>.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ВК 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>.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К 2.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З 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/>
            </w:pPr>
            <w:r>
              <w:rPr>
                <w:b/>
                <w:sz w:val="16"/>
                <w:szCs w:val="16"/>
              </w:rPr>
              <w:t xml:space="preserve">ПРН </w:t>
            </w:r>
            <w:r>
              <w:rPr>
                <w:b/>
                <w:sz w:val="16"/>
                <w:szCs w:val="16"/>
                <w:lang w:val="ru-RU"/>
              </w:rPr>
              <w:t xml:space="preserve">З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/>
            </w:pPr>
            <w:r>
              <w:rPr>
                <w:b/>
                <w:sz w:val="16"/>
                <w:szCs w:val="16"/>
              </w:rPr>
              <w:t xml:space="preserve">ПРН </w:t>
            </w:r>
            <w:r>
              <w:rPr>
                <w:b/>
                <w:sz w:val="16"/>
                <w:szCs w:val="16"/>
                <w:lang w:val="ru-RU"/>
              </w:rPr>
              <w:t xml:space="preserve">З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/>
            </w:pPr>
            <w:r>
              <w:rPr>
                <w:b/>
                <w:sz w:val="16"/>
                <w:szCs w:val="16"/>
              </w:rPr>
              <w:t xml:space="preserve">ПРН </w:t>
            </w:r>
            <w:r>
              <w:rPr>
                <w:b/>
                <w:sz w:val="16"/>
                <w:szCs w:val="16"/>
                <w:lang w:val="ru-RU"/>
              </w:rPr>
              <w:t xml:space="preserve">З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Н У 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4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color w:val="1C1C1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sz w:val="20"/>
      <w:szCs w:val="20"/>
      <w:u w:val="singl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1C1C1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uk-UA" w:bidi="ar-SA"/>
    </w:rPr>
  </w:style>
  <w:style w:type="character" w:styleId="5">
    <w:name w:val="Заголовок 5 Знак"/>
    <w:qFormat/>
    <w:rPr>
      <w:rFonts w:eastAsia="Calibri"/>
      <w:color w:val="00000A"/>
      <w:sz w:val="24"/>
      <w:u w:val="single"/>
      <w:lang w:val="uk-UA" w:bidi="ar-SA"/>
    </w:rPr>
  </w:style>
  <w:style w:type="character" w:styleId="6">
    <w:name w:val="Заголовок 6 Знак"/>
    <w:qFormat/>
    <w:rPr>
      <w:rFonts w:eastAsia="Calibri"/>
      <w:color w:val="00000A"/>
      <w:u w:val="single"/>
      <w:lang w:val="uk-UA" w:bidi="ar-SA"/>
    </w:rPr>
  </w:style>
  <w:style w:type="character" w:styleId="Basetext1">
    <w:name w:val="basetext1"/>
    <w:qFormat/>
    <w:rPr>
      <w:rFonts w:cs="Times New Roman"/>
      <w:sz w:val="19"/>
      <w:szCs w:val="19"/>
    </w:rPr>
  </w:style>
  <w:style w:type="character" w:styleId="Rvts0">
    <w:name w:val="rvts0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mbria" w:hAnsi="Cambria" w:cs="Cambria"/>
      <w:b/>
      <w:bCs/>
      <w:color w:val="4F81BD"/>
      <w:lang w:bidi="ar-SA"/>
    </w:rPr>
  </w:style>
  <w:style w:type="character" w:styleId="Rvts44">
    <w:name w:val="rvts44"/>
    <w:qFormat/>
    <w:rPr>
      <w:rFonts w:cs="Times New Roman"/>
    </w:rPr>
  </w:style>
  <w:style w:type="character" w:styleId="Style10">
    <w:name w:val="Основной текст Знак"/>
    <w:qFormat/>
    <w:rPr>
      <w:rFonts w:ascii="Calibri" w:hAnsi="Calibri" w:cs="Calibri"/>
      <w:color w:val="00000A"/>
      <w:sz w:val="22"/>
      <w:szCs w:val="22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sz w:val="18"/>
      <w:szCs w:val="18"/>
      <w:lang w:bidi="ar-SA"/>
    </w:rPr>
  </w:style>
  <w:style w:type="character" w:styleId="Style12">
    <w:name w:val="Основной текст с отступом Знак"/>
    <w:qFormat/>
    <w:rPr>
      <w:rFonts w:eastAsia="Calibri"/>
      <w:color w:val="00000A"/>
      <w:sz w:val="28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color w:val="00000A"/>
      <w:sz w:val="22"/>
      <w:szCs w:val="22"/>
      <w:lang w:val="uk-UA" w:bidi="ar-SA"/>
    </w:rPr>
  </w:style>
  <w:style w:type="character" w:styleId="Style14">
    <w:name w:val="Нижний колонтитул Знак"/>
    <w:qFormat/>
    <w:rPr>
      <w:color w:val="00000A"/>
      <w:lang w:bidi="ar-SA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356" w:leader="none"/>
      </w:tabs>
      <w:spacing w:lineRule="auto" w:line="240" w:before="0" w:after="0"/>
      <w:ind w:firstLine="851"/>
      <w:jc w:val="both"/>
    </w:pPr>
    <w:rPr>
      <w:rFonts w:ascii="Cambria" w:hAnsi="Cambria" w:cs="Cambria"/>
      <w:b/>
      <w:bCs/>
      <w:color w:val="4F81BD"/>
      <w:sz w:val="20"/>
      <w:szCs w:val="20"/>
      <w:lang w:val="en-US" w:eastAsia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color w:val="000000"/>
      <w:lang w:val="ru-RU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Татьяна</dc:creator>
  <dc:description/>
  <cp:keywords/>
  <dc:language>en-US</dc:language>
  <cp:lastModifiedBy>Tiger</cp:lastModifiedBy>
  <cp:lastPrinted>2018-09-14T16:41:00Z</cp:lastPrinted>
  <dcterms:modified xsi:type="dcterms:W3CDTF">2021-08-28T06:35:00Z</dcterms:modified>
  <cp:revision>2</cp:revision>
  <dc:subject/>
  <dc:title/>
</cp:coreProperties>
</file>